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54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anta Maria, 26 de fevereiro de 20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fício nº 011/2015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ROCURADORIA GERAL DO MUNICÍPI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ssunto: PROPOSTA DE REGIMENTO INTERNO DA COMISSÃO DE DIFÍCIL ACESSO E PROVIMENTO DAS ESCOLAS MUNICIPA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umprimentando-a respeitosamente, o Sindicato dos Professores Municipais – SINPROSM vem, por este instrumento  APRESENTAR proposta de Regimento Interno da Comissão de Difícil Acesso e Provimento das escolas municipais de Santa Mari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Na primeira reunião realizada no dia 30 de janeiro houve por parte do Sindicato, o questionamento sobre a existência do Instrumento Legal que institui e regulamenta a comissão de Difícil Acesso ou Provimento, e que, se existente, fosse indicado qual o Instrumento, ao que ainda não foi respondi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 solicita a apreciação do texto, no qual estão contempladas as reivindicações dos representantes das escolas que percebem essa gratificação, dentre as quais podemos destac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osição da Comissão, assegurando também, como membros permanentes, dois diretores das escolas de difícil Acesso e Provimento, um titular e um suplente,  indicados pelos seus pare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da Comiss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nutenção dos Fatores que determinam a percepção da gratificação com a inclusão de um novo fator, qual seja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isco proveniente do meio físico ou social em que a escola esteja inseri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sugestão do percentual mínimo de 10%, atendendo o dispositivo legal que refere  gratificação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“até 50%”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um processo administrativo legal que possibilite a ampla defesa e o contraditório das escolas que pleiteiam enquadramento, reenquadramento ou revisão de fatores para percepção da gratificaçã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ssibilidade de os diretores se fazerem presentes na reunião que definirá o quadro de escolas que perceberão a gratificação, sem, contudo, direito a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s decisões sejam tomadas exclusivamente pelos 5 membros da Comiss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e o assessoramento técnico, os pareceres e ou outro estudo realizado por profissionais das áreas compatíveis com os fatores determinantes, sirvam como um dos meios de prova, mas que estes profissionais </w:t>
      </w:r>
      <w:r>
        <w:rPr>
          <w:rFonts w:cs="Arial" w:ascii="Arial" w:hAnsi="Arial"/>
          <w:b/>
          <w:sz w:val="24"/>
          <w:szCs w:val="24"/>
        </w:rPr>
        <w:t>não tenham direito a voto</w:t>
      </w:r>
      <w:r>
        <w:rPr>
          <w:rFonts w:cs="Arial" w:ascii="Arial" w:hAnsi="Arial"/>
          <w:sz w:val="24"/>
          <w:szCs w:val="24"/>
        </w:rPr>
        <w:t>, já que desconhecem a realidade de cada escol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Reitera-se a solicitação quanto à indicação do Instrumento Legal, se existe, que institui e regulamenta a comissão de Difícil Acesso ou Proviment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fim reafirma-se que o texto sugerido contempla as reivindicações pleiteadas e entendidas por legais e just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ima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May de Oliveira Leal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a de Patrimônio e Organização</w:t>
      </w:r>
    </w:p>
    <w:sectPr>
      <w:type w:val="nextPage"/>
      <w:pgSz w:w="11906" w:h="16838"/>
      <w:pgMar w:left="1418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1:00Z</dcterms:created>
  <dc:creator>Usuário do Windows</dc:creator>
  <dc:description/>
  <dc:language>en-US</dc:language>
  <cp:lastModifiedBy>Usuário do Windows</cp:lastModifiedBy>
  <cp:lastPrinted>2015-02-26T11:09:00Z</cp:lastPrinted>
  <dcterms:modified xsi:type="dcterms:W3CDTF">2015-02-26T15:00:00Z</dcterms:modified>
  <cp:revision>6</cp:revision>
  <dc:subject/>
  <dc:title/>
</cp:coreProperties>
</file>